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AP Government Midterm Review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Constitu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 xml:space="preserve">The concept of “higher law’ by which the colonists felt they were entitled to certain “natural rights”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shortcomings and accomplishments of government under the Article of Confederatio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Why the framers decided to write a new constitutio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Virginia and New Jersey plans and how they led to the “Great Compromise”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Why separation of powers and federalism became key parts of the Constitutio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compromises made about slavery in the Constitutio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Criticisms that the Anti-federalists had of the Constitutio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contents of the Constitutio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Checks and balances among the three branches of government; which powers each branch ha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content of each Amendment and why it was passed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Ways of Amending the Constitutio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Modern views of constitutional reform advocated today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Why the Constitution has lasted so long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 xml:space="preserve">Major arguments in the </w:t>
      </w:r>
      <w:r>
        <w:rPr>
          <w:i/>
          <w:iCs/>
          <w:sz w:val="20"/>
          <w:szCs w:val="20"/>
        </w:rPr>
        <w:t>Federalist Papers</w:t>
      </w:r>
      <w:r>
        <w:rPr>
          <w:sz w:val="20"/>
          <w:szCs w:val="20"/>
        </w:rPr>
        <w:t>, particularly #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ederalis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difference between federal and centralized systems of government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rFonts w:cs="Wingdings" w:ascii="Wingdings" w:hAnsi="Wingdings"/>
          <w:bCs/>
          <w:sz w:val="20"/>
          <w:szCs w:val="20"/>
        </w:rPr>
        <w:t></w:t>
      </w:r>
      <w:r>
        <w:rPr>
          <w:bCs/>
          <w:sz w:val="20"/>
          <w:szCs w:val="20"/>
        </w:rPr>
        <w:t xml:space="preserve">      </w:t>
      </w:r>
      <w:r>
        <w:rPr>
          <w:sz w:val="20"/>
          <w:szCs w:val="20"/>
        </w:rPr>
        <w:t>The ways in which national and state powers have been interpreted by the courts and how this has changed over the years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rFonts w:cs="Wingdings" w:ascii="Wingdings" w:hAnsi="Wingdings"/>
          <w:bCs/>
          <w:sz w:val="20"/>
          <w:szCs w:val="20"/>
        </w:rPr>
        <w:t></w:t>
      </w:r>
      <w:r>
        <w:rPr>
          <w:bCs/>
          <w:sz w:val="20"/>
          <w:szCs w:val="20"/>
        </w:rPr>
        <w:t xml:space="preserve">      </w:t>
      </w:r>
      <w:r>
        <w:rPr>
          <w:sz w:val="20"/>
          <w:szCs w:val="20"/>
        </w:rPr>
        <w:t>The history of federalism and the concepts of nullification and different types of federalism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rFonts w:cs="Wingdings" w:ascii="Wingdings" w:hAnsi="Wingdings"/>
          <w:bCs/>
          <w:sz w:val="20"/>
          <w:szCs w:val="20"/>
        </w:rPr>
        <w:t></w:t>
      </w:r>
      <w:r>
        <w:rPr>
          <w:bCs/>
          <w:sz w:val="20"/>
          <w:szCs w:val="20"/>
        </w:rPr>
        <w:t xml:space="preserve">      </w:t>
      </w:r>
      <w:r>
        <w:rPr>
          <w:sz w:val="20"/>
          <w:szCs w:val="20"/>
        </w:rPr>
        <w:t>How the interpretation of the elastic clause has influenced the use of federal power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rFonts w:cs="Wingdings" w:ascii="Wingdings" w:hAnsi="Wingdings"/>
          <w:bCs/>
          <w:sz w:val="20"/>
          <w:szCs w:val="20"/>
        </w:rPr>
        <w:t></w:t>
      </w:r>
      <w:r>
        <w:rPr>
          <w:bCs/>
          <w:sz w:val="20"/>
          <w:szCs w:val="20"/>
        </w:rPr>
        <w:t xml:space="preserve">      </w:t>
      </w:r>
      <w:r>
        <w:rPr>
          <w:sz w:val="20"/>
          <w:szCs w:val="20"/>
        </w:rPr>
        <w:t>Why federal grants-in-aid to the states have been politically popular and the pitfalls of such grants-in-aid.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rFonts w:cs="Wingdings" w:ascii="Wingdings" w:hAnsi="Wingdings"/>
          <w:bCs/>
          <w:sz w:val="20"/>
          <w:szCs w:val="20"/>
        </w:rPr>
        <w:t></w:t>
      </w:r>
      <w:r>
        <w:rPr>
          <w:bCs/>
          <w:sz w:val="20"/>
          <w:szCs w:val="20"/>
        </w:rPr>
        <w:t xml:space="preserve">      </w:t>
      </w:r>
      <w:r>
        <w:rPr>
          <w:sz w:val="20"/>
          <w:szCs w:val="20"/>
        </w:rPr>
        <w:t>The different types of grants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rFonts w:cs="Wingdings" w:ascii="Wingdings" w:hAnsi="Wingdings"/>
          <w:bCs/>
          <w:sz w:val="20"/>
          <w:szCs w:val="20"/>
        </w:rPr>
        <w:t></w:t>
      </w:r>
      <w:r>
        <w:rPr>
          <w:bCs/>
          <w:sz w:val="20"/>
          <w:szCs w:val="20"/>
        </w:rPr>
        <w:t xml:space="preserve">      </w:t>
      </w:r>
      <w:r>
        <w:rPr>
          <w:sz w:val="20"/>
          <w:szCs w:val="20"/>
        </w:rPr>
        <w:t>The advantages and disadvantages of federalism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rFonts w:cs="Wingdings" w:ascii="Wingdings" w:hAnsi="Wingdings"/>
          <w:bCs/>
          <w:sz w:val="20"/>
          <w:szCs w:val="20"/>
        </w:rPr>
        <w:t></w:t>
      </w:r>
      <w:r>
        <w:rPr>
          <w:bCs/>
          <w:sz w:val="20"/>
          <w:szCs w:val="20"/>
        </w:rPr>
        <w:t xml:space="preserve">      </w:t>
      </w:r>
      <w:r>
        <w:rPr>
          <w:sz w:val="20"/>
          <w:szCs w:val="20"/>
        </w:rPr>
        <w:t>The effect of devolution on relationships between the national and state governments</w:t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rFonts w:cs="Wingdings" w:ascii="Wingdings" w:hAnsi="Wingdings"/>
          <w:bCs/>
          <w:sz w:val="20"/>
          <w:szCs w:val="20"/>
        </w:rPr>
        <w:t></w:t>
      </w:r>
      <w:r>
        <w:rPr>
          <w:bCs/>
          <w:sz w:val="20"/>
          <w:szCs w:val="20"/>
        </w:rPr>
        <w:t xml:space="preserve">      </w:t>
      </w:r>
      <w:r>
        <w:rPr>
          <w:sz w:val="20"/>
          <w:szCs w:val="20"/>
        </w:rPr>
        <w:t>Concurrent, enumerated, reserved, implied, and denied powers in the Constit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merican Political Cultur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dominant aspects of political culture in the U.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contributions to U.S. political culture made by the Revolution, our religious heritages, and by the family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Beliefs that citizens hold about their government and leader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Processes by which citizens learn about politic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Internal and external political efficacy and how the level of each of these has varied over the past  gener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ublic Opin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Sources of our political attitude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significance of race, ethnicity, education, and gender in explaining political attitude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Explanations for crosscutting cleavages between liberals and conservatives in the U.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liberal and conservative positions on the economy, civil rights, and political conduc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different types of polling and problems with poll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differences between how the elites and the general public see politics and how the elites influence public opi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litical Participatio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significance of different turnout statistics in the U.S. and other countrie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Different forms of participation and why people participate in politic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factors that are associated with high or low political participatio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Factors why political participation has declined over the past century and factors explaining why turnout stays low in the U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litical Parti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differences in party structures in Europe and the U.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development of the U.S. party system through its four period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functions, organization, and development of political partie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Explanations for why parties have been in decline since the New Deal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structure of a major party; powerful and powerless party unit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Differences between the Republican and Democratic partie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Critical elections in our history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Why third parties have trouble and the effect of third parties on elections and platforms of the major partie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differences between activists and non-activi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lections and Campaign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differences between the party-oriented campaigns of the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and the candidate-oriented ones of today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election process from a candidate’s announcement through the actual electio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importance of campaign funding; the sources of campaign funds under current laws; and the success or failure of reform legislation in removing improper monetary influences from U.S. election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Party realignment and dealignment; examples of such elections in the past; critical election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What the Democrats and Republicans each must do to put together a successful national coalition to win an election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relationship between elections and changes in public policy in the U.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role of the Electoral Colleg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Advantages of incumbent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Difficulties facing third par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terest Group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Why the characteristics of U.S. society and government encourage a multiplicity of interest group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historical conditions under which interest groups are likely to form and the kinds of organizations Americans are most likely to join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methods that interest groups use to formulate and carry out their political objective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How interest groups use lobbying techniques to gain public support; how they use the courts to advance their agenda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laws regulating conflict of interest and the revolving door in government employment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The impact of PACs on the political proces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Regulation of interest groups, lobbyists, and PAC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Pluralist, elitist, hyperpluralist, and iron triangle theories of gove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14:00Z</dcterms:created>
  <dc:creator>mfcsd</dc:creator>
  <dc:description/>
  <cp:keywords/>
  <dc:language>en-US</dc:language>
  <cp:lastModifiedBy>mfcsd</cp:lastModifiedBy>
  <cp:lastPrinted>2008-01-14T07:26:00Z</cp:lastPrinted>
  <dcterms:modified xsi:type="dcterms:W3CDTF">2008-01-14T12:27:00Z</dcterms:modified>
  <cp:revision>3</cp:revision>
  <dc:subject/>
  <dc:title>AP Government Midterm Review</dc:title>
</cp:coreProperties>
</file>